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nt's Name (Last, First, MI)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tle/Rank</w:t>
      </w:r>
      <w:r>
        <w:rPr>
          <w:u w:val="single"/>
        </w:rPr>
        <w:tab/>
        <w:tab/>
        <w:tab/>
        <w:tab/>
        <w:tab/>
        <w:tab/>
        <w:tab/>
      </w:r>
      <w:r>
        <w:rPr/>
        <w:t>SSN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NOMINATION REVIEW BOARD CHAIRPERSON'S RECOMMEN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 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mmand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reet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ty</w:t>
      </w:r>
      <w:r>
        <w:rPr>
          <w:u w:val="single"/>
        </w:rPr>
        <w:tab/>
        <w:tab/>
        <w:tab/>
        <w:tab/>
        <w:tab/>
        <w:tab/>
        <w:tab/>
      </w:r>
      <w:r>
        <w:rPr/>
        <w:t>State</w:t>
      </w:r>
      <w:r>
        <w:rPr>
          <w:u w:val="single"/>
        </w:rPr>
        <w:tab/>
        <w:tab/>
        <w:tab/>
      </w:r>
      <w:r>
        <w:rPr/>
        <w:t>Zip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Work Phone</w:t>
      </w:r>
      <w:r>
        <w:rPr>
          <w:u w:val="single"/>
        </w:rPr>
        <w:tab/>
        <w:tab/>
        <w:tab/>
        <w:tab/>
      </w:r>
      <w:r>
        <w:rPr/>
        <w:t>DSN</w:t>
      </w:r>
      <w:r>
        <w:rPr>
          <w:u w:val="single"/>
        </w:rPr>
        <w:tab/>
        <w:tab/>
        <w:tab/>
        <w:tab/>
        <w:tab/>
      </w:r>
      <w:r>
        <w:rPr/>
        <w:t>Fax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evaluate the candidate in the following area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5943600" cy="143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1350"/>
                              <w:gridCol w:w="1170"/>
                              <w:gridCol w:w="990"/>
                              <w:gridCol w:w="126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I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utstand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Un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dership Potenti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fessional Performan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sonal Appearan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am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echnical/Rating Knowled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if applicable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ademic Potenti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fficer Potenti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tivation for Progra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verall Evalua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3.2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1350"/>
                        <w:gridCol w:w="1170"/>
                        <w:gridCol w:w="990"/>
                        <w:gridCol w:w="1260"/>
                        <w:gridCol w:w="1440"/>
                      </w:tblGrid>
                      <w:tr>
                        <w:trPr>
                          <w:tblHeader w:val="true"/>
                          <w:trHeight w:val="305" w:hRule="atLeast"/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I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utstand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Unsatisfactor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dership Potenti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essional Performan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al Appearan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wor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chnical/Rating Knowled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if applicable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ademic Potenti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er Potenti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ivation for Progra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verall Evalua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This candidate _____does/_____does not meet eligibility require</w:t>
        <w:softHyphen/>
        <w:t>ments for the program option(s) for which he/she is app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vide amplifying information below that would help a board in making a selection determination.  Address and make recommenda</w:t>
        <w:softHyphen/>
        <w:t>tion if applicant requests a waiver of any program eligibility requirement.  If member is applying for consideration for both a Target option program and the Core Program, provide comments cover</w:t>
        <w:softHyphen/>
        <w:t>ing both programs.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 my signature I certify that this candidate meets program eligibility requirements and that any waiver request(s) has been addressed in the endorsement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180" w:leader="none"/>
      </w:tabs>
      <w:rPr/>
    </w:pPr>
    <w:r>
      <w:rPr/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6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41:00Z</dcterms:created>
  <dc:creator>Coleen Wilson</dc:creator>
  <dc:description/>
  <cp:keywords/>
  <dc:language>en-US</dc:language>
  <cp:lastModifiedBy>karen.halladay.dev</cp:lastModifiedBy>
  <dcterms:modified xsi:type="dcterms:W3CDTF">2009-06-15T14:40:00Z</dcterms:modified>
  <cp:revision>5</cp:revision>
  <dc:subject/>
  <dc:title>FOR OFFICIAL USE ONLY (WHEN FILLED OUT)</dc:title>
</cp:coreProperties>
</file>