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 MEDICAL SCREEN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LASS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RATE:_______AGE:____</w:t>
      </w:r>
    </w:p>
    <w:p>
      <w:pPr>
        <w:pStyle w:val="Normal"/>
        <w:rPr/>
      </w:pPr>
      <w:r>
        <w:rPr/>
        <w:t xml:space="preserve">                 </w:t>
      </w:r>
      <w:r>
        <w:rPr/>
        <w:t>(LAST)               (FIRST)                   (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______________________COMMAND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LOCATION:____________________________PHON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>
          <w:trHeight w:val="44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NSWER ALL QUESTIONS YES OR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HAVE YOU EVER HAD ASTHMA OR ARE YOU ASTHMATIC NOW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O YOU HAVE A HISTORY OF, OR, ARE YOU CURRENTLY BEING MONITORED FOR HEART DISEASE / PROBLEMS, HIGH BLOOD PRESSURE OR DIABET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O YOU HAVE ANY FRACTURES, SPRAINS, STRAINS, SPLINTS OR CASTS? DO YOU HAVE A RESENT HISTORY OF LEG, KNEE, ANKLE, ARE OR BACK TROU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ARE YOU CURRENTLY TAKING ANY MEDICATION(S) (PRESCRIBED OR OVER-THE-COUNTER) WHICH HAVE SIDE EFFECTS OF DROWSINESS, DIZZINESS, VISUAL DISTURBANCES OR DECREASED MUSCLE COORDINA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FEMALES: ARE YOU PREGNANT OR DO YOU SUSPECT THAT YOU ARE PREGNAN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ARE YOU ON LIGHT DUTY OR LIMITED DUT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ARE YOU WITHIN THE MINIMUM / MAXIMUM WEIGHT STANDARDS FOR YOUR HEIGHT AS SET FORTH IN OPNAVINST 6110.1 SERI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) I HAVE SCORED A MINIMUM OF SATISFACTORY ON MY LAST PRT GIVEN ON __________(FILL IN DATE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 HAVE YOU EVER SUFFERED FROM HEAT STROKE OR HEAT EXHAUS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ARE THERE ANY MEDICAL OR PSYCHOLOGICAL PROBLEMS, WHICH MIGHT HINDER YOU FORM COMPLETING THE COURSE, E.G. CLAUSTROPHOBIA, ALLERGIC REACTIONS TO PEPPERS, ETC.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you have answered yes to any question (s), with the exception of questions 7 &amp; 8, please amplify below.  Additionally, you are responsible for notifying an instructor upon a change to any of the above at the first opportu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student:___________________________________Date: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tudent remarks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by:_________________________________________Date: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ATEMENT OF STUDENT UNDERSTANDING OF SAFETY REQUIREMENTS FOR OC BASIC INSTRUCTO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COURSE DATE: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:_____________________________________RATE:_______SSN:___________</w:t>
      </w:r>
    </w:p>
    <w:p>
      <w:pPr>
        <w:pStyle w:val="TextBody"/>
        <w:jc w:val="left"/>
        <w:rPr/>
      </w:pPr>
      <w:r>
        <w:rPr/>
        <w:tab/>
        <w:t xml:space="preserve">(LAST) </w:t>
        <w:tab/>
        <w:t xml:space="preserve">   (FIRST)</w:t>
        <w:tab/>
        <w:tab/>
        <w:t>(M.I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MMAND:________________________________LOCATION: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HONE: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y signature below and my initials of each paragraph, I certify that I have been thoroughly briefed on and understand the following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(INT)_____MEDICAL/PSYCHOLOGICAL CONDITION OF STUDENT:</w:t>
      </w:r>
    </w:p>
    <w:p>
      <w:pPr>
        <w:pStyle w:val="TextBody"/>
        <w:jc w:val="both"/>
        <w:rPr/>
      </w:pPr>
      <w:r>
        <w:rPr/>
        <w:t>This course requires students to participate in periods of intense physical activity, which at times, occurs due to cross contamination while properly implementing OC in a security/law enforcement situation.  I have filled out the medical screening form and understand that it is my responsibility to notify the staff if any changes in my medical or psychological condition should occu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INT)_____ALCOHOL:</w:t>
      </w:r>
    </w:p>
    <w:p>
      <w:pPr>
        <w:pStyle w:val="TextBody"/>
        <w:jc w:val="both"/>
        <w:rPr/>
      </w:pPr>
      <w:r>
        <w:rPr/>
        <w:t xml:space="preserve">Students will not consume any alcoholic beverages within eight hours of class commencement.  Further, no alcohol in any form will be taken during class periods.  </w:t>
      </w:r>
      <w:r>
        <w:rPr>
          <w:u w:val="single"/>
        </w:rPr>
        <w:t>This includes meal breaks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24:00Z</dcterms:created>
  <dc:creator>NCIS MTT LANT</dc:creator>
  <dc:description/>
  <dc:language>en-US</dc:language>
  <cp:lastModifiedBy>sainr</cp:lastModifiedBy>
  <cp:lastPrinted>2000-09-14T20:58:00Z</cp:lastPrinted>
  <dcterms:modified xsi:type="dcterms:W3CDTF">2004-07-27T23:24:00Z</dcterms:modified>
  <cp:revision>2</cp:revision>
  <dc:subject/>
  <dc:title>SSET MEDICAL SCREE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